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2                       SupremeAsk                    02/25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-90 by SupremeSoft               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SK is simply a Norton ASK clone. It has one added featu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import text files as the prompts. This allows you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ose README files, and then request the user if they want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course of action. All you have to do is add the promp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READ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SK automatically keeps track of the current display line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you to display files which are more than 24 lines long. S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"More...Press any key" at the end of each page. Natu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splay doesn't overrun one page, no such prompt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Syntax:      SASK ["Display Prompt" | filename.txt]  Key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the option to output a standard prompt, just as in Nort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. To do so, just enclose the prompt in double quotes ("). (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 version), the program will then display that prompt and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keys in KeyList to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      ERRORLEVEL set according to the key pressed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cation in the Key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LEVEL set to 99 on any Error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C/Ctrl-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 SASK "Continue? (Y/N)" y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&lt;Continue? (Y/N)&gt; and waits for either &lt;Y&gt;, &lt;y&gt;, &lt;N&gt;,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essed. ERRORLEVEL is se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Y&gt;,&lt;y&gt;      ERRORLEVEL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N&gt;,&lt;n&gt;      ERRORLEVEL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error    ERRORLEVEL=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SK readme.txt n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the file README.TXT and waits for &lt;Y&gt;, &lt;y&gt;, &lt;N&gt;, &lt;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, &lt;e&gt;. ERRORLEVEL is retur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N&gt;,&lt;n&gt;      ERRORLEVEL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Y&gt;,&lt;y&gt;      ERRORLEVEL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&gt;,&lt;e&gt;      ERRORLEVEL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error    ERRORLEVEL=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 To test ERRORLEVEL in batch files, make sure that you t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ST possible return value FIRST! Otherwise, the batch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very first condition. Therefore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ERRORLEVEL=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ERRORLEVEL=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ERRORLEVEL=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ERRORLEVEL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your DOS manual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: For the C versions, instead of using double quotes,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quotes (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3: Unlike Norton ASK, the program does not Beep at an incorrec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Also, unlike ASK, the program will ALWAYS display it'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version 1.3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 versions are now also being distributed, and are on the disk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SK2.EXE and SASK3.EXE. SASK2 is the version optimiz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186/80286/80386/80486 processors, though not suitable for running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. SASK3 is the 8086/808 processo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 versions are slightly bigger in size, but take up less memor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d to run a bit faster. The choice of which version (Pascal or C)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ft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only one small error in the program, thus the reason for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ing it for over two years. When you typed SASK by itself to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ng syntax, the program told you that ERRORLEVEL was set from the Key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ight to left. This was WRONG. It is actually from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/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warranty either expressed or implied.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t your own risk! You may NOT hold SupremeSoft accoun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s that may occur either directly or indirectly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is distributed either by itself, or in a pack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. To register SupremeAsk and to get a copy of the latest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Utilities send $10.00 to the addres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prem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05 Deerfiel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aston, CT 0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: Sask (1.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/Academic Site Licens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 is a Registered Trademark of Norton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